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5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przeznacza się do oddania w dzierżawę na okres 3 lat nieruchomość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gruntową stanowiącą część działki nr 111/59  położonej w Miłkowi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8"/>
          <w:lang w:val="pl-PL"/>
        </w:rPr>
        <w:t>:   nierolne – (pod budowę garażu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nie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lang w:val="pl-PL"/>
        </w:rPr>
        <w:t>2,20  zł  +  podatek VAT w wysokości 22%  za 1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2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wrześ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>18 wrześ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 tel.  7 5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7 sierpnia 2008r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</w:t>
      </w:r>
      <w:r>
        <w:rPr>
          <w:rFonts w:cs="Times New Roman" w:ascii="Times New Roman" w:hAnsi="Times New Roman"/>
          <w:b/>
          <w:sz w:val="28"/>
          <w:lang w:val="pl-PL"/>
        </w:rPr>
        <w:t xml:space="preserve">28 sierpnia 2008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3:00Z</dcterms:created>
  <dc:creator>xxx</dc:creator>
  <dc:description/>
  <dc:language>en-US</dc:language>
  <cp:lastModifiedBy>xxx</cp:lastModifiedBy>
  <cp:lastPrinted>2008-08-06T12:42:00Z</cp:lastPrinted>
  <dcterms:modified xsi:type="dcterms:W3CDTF">2008-08-06T10:45:00Z</dcterms:modified>
  <cp:revision>3</cp:revision>
  <dc:subject/>
  <dc:title>                        </dc:title>
</cp:coreProperties>
</file>